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процедура п.1.1.13</w:t>
        <w:tab/>
        <w:tab/>
      </w:r>
      <w:r>
        <w:rPr>
          <w:b/>
          <w:sz w:val="24"/>
          <w:szCs w:val="24"/>
        </w:rPr>
        <w:tab/>
        <w:t xml:space="preserve">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______________________________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Ф.И.О. руковод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Прошу изменить договор найма квартиры (жилого дома) №___ в доме №_____ по ул. ______________ в г. _____________, признав меня основным нанимателем по требованию члена семь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</w:t>
        <w:tab/>
        <w:t>_________.</w:t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, согласен на измен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договора найма квартиры (жилого дома) №___ в доме №_____ по ул. ______________ в г. _____________, признав основным нанимателем 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 </w:t>
        <w:tab/>
        <w:tab/>
        <w:tab/>
        <w:tab/>
        <w:tab/>
        <w:tab/>
        <w:tab/>
        <w:t>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(дата) </w:t>
        <w:tab/>
        <w:tab/>
        <w:tab/>
        <w:tab/>
        <w:tab/>
        <w:tab/>
        <w:tab/>
        <w:tab/>
        <w:tab/>
        <w:t>(подпись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ор працэдура п.1.1.13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іраўніку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розвішча, імя, імя па бацьку кіраўнік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розвішча, уласнае імя, імя па бацьку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ас месца жыхарств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шу змяніць дагавор найму кватэры (жылога дому) №__  у доме № __ па вул. _____________  г. _________________, зацвердзіўшы мяне асноўным наймальнікам па патрабаванні члена сям'і ______________________________ 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звішча, імя, імя па бацьк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, згодны на змену дагавора найму кватэры (жылога дома) № _ у доме №_ па вул. _____________________ горада______________, зацвердзіўшы асноўным наймальнікам 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звішча, імя, імя па бацьку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 xml:space="preserve">             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</w:t>
        <w:tab/>
        <w:t xml:space="preserve">                                                                (подпі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6:00Z</dcterms:created>
  <dc:creator>glinkova</dc:creator>
  <dc:description/>
  <cp:keywords/>
  <dc:language>en-US</dc:language>
  <cp:lastModifiedBy>Сидоренко Виталий</cp:lastModifiedBy>
  <dcterms:modified xsi:type="dcterms:W3CDTF">2019-05-17T12:16:00Z</dcterms:modified>
  <cp:revision>12</cp:revision>
  <dc:subject/>
  <dc:title/>
</cp:coreProperties>
</file>